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KẾ HOẠCH TUẦN 4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0/5/2019 đến ngày 26/5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, hoàn thành ch trình tuần 35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lớp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sách và thiết bị dạy học về thư viện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Nộp học bạ, phiếu liên lạc về cô Tình và CM</w:t>
            </w:r>
          </w:p>
          <w:p>
            <w:pPr>
              <w:pStyle w:val="Normal"/>
              <w:spacing w:lineRule="exact" w:line="3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Nộp phiếu đánh giá, chấm điểm và phân loại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Làm phiếu đánh giá chuẩn giáo viên theo TT20/2018 BGDĐT, giáo viên làm trên máy, in ra rồi nộp về t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ài thi cuối năm về cô Tình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Nộp sổ dự giờ, sổ chủ nhiệm, bảng tổng hợp đánh giá HS, LBG, sổ theo dõi thiết bị về tổ</w:t>
            </w:r>
            <w:bookmarkStart w:id="0" w:name="_GoBack"/>
            <w:bookmarkEnd w:id="0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Nộp sổ dự giờ, kế hoạch cá nhân, LBG, sổ nhật kí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: Tổng kết tổ vào lúc 15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bộ mô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hi đua cuối năm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Kiểm tra chéo học bạ</w:t>
            </w:r>
          </w:p>
          <w:p>
            <w:pPr>
              <w:pStyle w:val="Normal"/>
              <w:spacing w:lineRule="exact" w:line="380"/>
              <w:ind w:firstLine="150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>+ Cô Qúy: 4/2 ; Thầy Phách: 4/1</w:t>
            </w:r>
          </w:p>
          <w:p>
            <w:pPr>
              <w:pStyle w:val="Normal"/>
              <w:spacing w:lineRule="exact" w:line="380"/>
              <w:ind w:firstLine="15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+ Cô Ánh: 5/3 ; Cô Kim: 5/1 ; Thầy Bình: 5/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CV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Nộp Báo cáo thành tích cá nhân và phiếu đánh giá chuẩn giáo viên theo TT20/2018 BGDĐT, giáo viên làm trên máy, in ra rồi nộp về tổ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kê tài sản cuối năm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ng lao động vệ sinh lớp học, sâ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anh sách khen thưởng, danh sách HS được nhận học bổng của các nhà tài trợ, danh sách hs HTCTT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phần thưởng (14h)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ữ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ự tổng kết năm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Tập trung lúc 6h30 để ổn đinh và quản lí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Thực hiện đồng phục của trường, đeo thẻ công chức, Nam thắt cav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GVGN nhận và phát giấy khen, sổ liên lạc cho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ễ tri ân cho hs lớp 5 (15h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HS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 học sinh vẽ tranh trên máy tí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5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53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05-13T13:50:00Z</cp:lastPrinted>
  <dcterms:modified xsi:type="dcterms:W3CDTF">2019-05-19T23:02:00Z</dcterms:modified>
  <cp:revision>344</cp:revision>
  <dc:subject/>
  <dc:title>KẾ HOẠCH TUẦN 6</dc:title>
</cp:coreProperties>
</file>